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діл «Позашкільна осві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Указом Президента України від 28.12.2012 №756/2012 2013 рік проголошено Роком дитячої творчості. Новими соціальними ініціативами Президента України: «Діти – майбутнє України» передбачено розвиток талантів та обдарувань дітей, підвищення рівня охоплення дітей, підвищення рівня охоплення дітей та учнівської молоді позашкільною освітою. Головою Баришівської районної державної адміністрації видано відповідне розпорядження від _______ 2013 №_____ «Про проведення в Баришівському районі Року дитячої творчості».</w:t>
      </w:r>
    </w:p>
    <w:p>
      <w:pPr>
        <w:pStyle w:val="Normal"/>
        <w:rPr/>
      </w:pPr>
      <w:r>
        <w:rPr/>
        <w:t>В Баришівському районі створюються всі необхідні умови для розвитку дитячих талантів, вирішення проблеми вільного часу дитини, створення умов для розвитку її особистого творчого потенціалу.</w:t>
      </w:r>
    </w:p>
    <w:p>
      <w:pPr>
        <w:pStyle w:val="Normal"/>
        <w:ind w:firstLine="851"/>
        <w:rPr/>
      </w:pPr>
      <w:r>
        <w:rPr/>
        <w:t xml:space="preserve">У 2012-2013 навчальному році в Баришівському центрі позашкільної роботи «Мрія» навчання дітей та учнівської молоді було організоване в 64 гуртках та творчих об’єднаннях. Навчально-виховний процес здійснювався за 7 напрямами роботи: </w:t>
      </w:r>
      <w:r>
        <w:rPr>
          <w:szCs w:val="28"/>
        </w:rPr>
        <w:t>художньо-естетичним, науково-технічним, гуманітарним, військово-патріотичним, соціально-реабілітаційним,   туристсько-краєзнавчим, еколого-натуралістични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уртковою роботою в центрі було охоплено 1935 дітей віком від 5 до 18 років, що складало 57,1% дітей від загальної кількості дітей шкільного вік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тягом трьох останніх років цей показник є стабільним і одним з найкращих у Київській області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дним із пріоритетів діяльності ЦПР «Мрія» - надання кожній дитині можливостей для здобуття позашкільної освіти, підвищення рівня охоплення дітей та учнівської молоді гуртками і творчими об’єднаннями, зокрема і тих, що проживають у селах. Центр взяв курс на тенденцію щодо зростання кількості дітей, охоплених гуртковою роботою, активно співпрацюючи з сільськими ЗНЗ. Якщо у 2008-2009 н.р. гуртки центру  працювали у 12 ЗНЗ, то у 2013-2014 н.р. – у 17 сільських школах та ДБ «Роди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йбільш поширеними серед дітей та учнівської молоді району є гуртки художньо-естетичного (26 гуртків, 39%) та туристсько-краєзнавчого напрямів (21 гурток, 36%).</w:t>
      </w:r>
    </w:p>
    <w:p>
      <w:pPr>
        <w:pStyle w:val="Normal"/>
        <w:ind w:firstLine="851"/>
        <w:rPr/>
      </w:pPr>
      <w:r>
        <w:rPr>
          <w:szCs w:val="28"/>
        </w:rPr>
        <w:t>Виконуючи вимоги та рекомендації МОН України від 03.09.2008 №1/9-554 ЦПР «Мрія» здійснював заходи щодо формування соціального замовлення на розробку ефективних технологій патріотичного виховання підростаючого покоління. Протягом двох останніх років функціонують гуртки військово-патріотичного напряму (3 гуртки, 98 дітей). Це гуртки «Козацька школа» та «Зірниця» на базі Волошинівського НВК та «Таеквон-До».</w:t>
      </w:r>
    </w:p>
    <w:p>
      <w:pPr>
        <w:pStyle w:val="Normal"/>
        <w:ind w:firstLine="851"/>
        <w:rPr/>
      </w:pPr>
      <w:r>
        <w:rPr>
          <w:szCs w:val="28"/>
        </w:rPr>
        <w:t>Відповідно до пункту 44 Положення про позашкільний навчальний заклад ЦПР «Мрія» надавав платні послуги відповідно переліку, затвердженого Кабінетом Міністрів України, та у порядку, встановленому МОН, за погодженням з Мінфіном та Мінекономіки. На платній основі функціонували 5 гуртків (12 груп). В них навчались 178 дітей, в тому числі 38 з сільської місцевості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довжувалась робота щодо залучення до навчання в гуртках дітей-сиріт, дітей, позбавлених батьківського піклування, дітей з багатодітних родин. Позашкільною освітою у 2012-2013 н.р. охоплено 184 дітей цих категорі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зашкільний навчальний заклад створював сприятливе навчально-виховне середовище для надання якісних освітніх послуг дітям, які мають особливі освітні потреби. У гуртках за різними напрямами позашкільної освіти навчались 45 таких діт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центрі продовжувалась робота над реалізацією державної політики у сфері освіти щодо забезпечення сприятливих умов для виявлення обдарованих дітей, розвитку їх природних здібностей. У 2012-2013 н.р. створено банк даних «Обдаровані діти», до якого увійшли 49 дітей творчо обдарованих та 38 дітей інтелектуально обдарованих.</w:t>
      </w:r>
    </w:p>
    <w:p>
      <w:pPr>
        <w:pStyle w:val="Normal"/>
        <w:ind w:firstLine="851"/>
        <w:rPr/>
      </w:pPr>
      <w:r>
        <w:rPr>
          <w:szCs w:val="28"/>
        </w:rPr>
        <w:t>Одним із позитивних факторів є створення наукового товариства учнів-членів МАН. Науково-дослідницькою роботою займалися в 5 гуртках, керівники: Загорулько О.В., Ганжа Л.О., (на базі ЦПР «Мрія»), Нестеренко Т.Я., Самаєва Г.П. (на базі Морозівського НВК), Пархоменко Н.О. (на базі Лехнівської ЗОШ І-ІІІ ступенів). Їх вихованці взяли участь в районному етапі конкурсу-захисту науково-дослідницьких робіт учнів-членів МАН. 2 вихованки вибороли ІІ та ІІІ місця на обласному етапі, керівники: Загорулько О.В., Ганжа Л.О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езультативною та якісною була участь вихованців центру у різних міжнародних, всеукраїнських, обласних та районних заходах. У 2012-2013 н.р. вихованці гуртків та колективи художньо-естетичного, науково-технічного напрямів зайняли призові місця: на районному етапі – 36, на обласному рівні – 19, на всеукраїнському – 1, на міжнародному – 6; туристсько-краєзнавчого та еколого-натуралістичного напрямів: на районному рівні – 3, на обласному рівні – 2. Якісний показник призерів та переможців у творчих випробуваннях зріс майже вдвічі.</w:t>
      </w:r>
    </w:p>
    <w:p>
      <w:pPr>
        <w:pStyle w:val="Normal"/>
        <w:ind w:firstLine="851"/>
        <w:rPr/>
      </w:pPr>
      <w:r>
        <w:rPr>
          <w:szCs w:val="28"/>
        </w:rPr>
        <w:t>У центрі протягом останніх років створено ефективну модель координації та організаційно-методичного супроводу розвитку учнівського самоврядування та молодіжного лідерського руху, керівники та координатори Загорулько О.В., Аркуша Т.Г.. Протягом навчального року були організовані зустріч, акції, форум, навчання дітей-лідерів із ЗНЗ району. Проведено навчання дітей-лідерів учнівського самоврядування Київщини. Налагоджено партнерські стосунки між представниками влади і органами учнівського самоврядуванн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новним фактором надання дітям якісної позашкільної освіти є забезпечення закладу кваліфікованими педагогічними працівникам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вчально-виховний процес в Баришівському центрі позашкільної роботи «Мрія» забезпечували 62 педпрацівники. З них: 29 – основні працівники, 32 – працювали за сумісництвом на базі ЗНЗ району, 1 педагог працює на договірній основі. З них 45 педпрацівників працювали з вищою та базовою вищою освітою. І цей показник за останні роки збільшився.</w:t>
      </w:r>
    </w:p>
    <w:p>
      <w:pPr>
        <w:pStyle w:val="Normal"/>
        <w:ind w:firstLine="851"/>
        <w:rPr/>
      </w:pPr>
      <w:r>
        <w:rPr>
          <w:szCs w:val="28"/>
        </w:rPr>
        <w:t>Результатом зростання освітнього рівня та творчої активності є розробка навчальних програм «Українська національна кухня», керівник Жунь А.Л., «Прикрась свій дім», керівник Ювченко Н.В., навчально-методичного посібника туристсько-краєзнавчої тематики «Місцями Борщівських боїв», автор Кравченко Н.О., методист центру, та затвердження їх на НМР КОІПОПК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 метою реалізації пріоритетних завдань позашкільної освіти у Рік дитячої творчості вихованці гуртків взяли участь в обласних заходах, серед яких наймасштабнішими були: танцювальний марафон «Майбутнє України будуємо разом», краєзнавча конференція учнівської молоді «Київщина – мій заповітний край», присвячена 1025 річчя Хрещення Київської Русі. Проведено понад40 заходів для дітей та учнівської молоді району, для жителів селища та Баришівського район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іоритетні завдання на 2013-2014 н.р.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береження та розширення мережі гуртків ЦПР «Мрія» для забезпечення рівного доступу дітей та молоді з урахуванням їх особистісних потреб до навчання, виховання, розвитку та соціалізації засобами позашкільної освіти, зокрема у сільській місцевості шляхом розширення мережі гуртків та творчих об’єднань на базі ЗНЗ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лучення до гурткової роботи дітей соціально незахищених категорій, сприяння їх всебічному розвитку та соціалізації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озвиток та підтримка системи роботи з обдарованою і талановитою молоддю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икористання виховного потенціалу системи позашкільної освіти як основи гармонійного розвитку особистості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досконалення напрямів позашкільної освіти, вдосконалення її організаційних форм, методів і засобів навчально-виховного процесу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Гуртки та творчі об’єднання</w:t>
      </w:r>
    </w:p>
    <w:p>
      <w:pPr>
        <w:pStyle w:val="Normal"/>
        <w:ind w:hanging="0"/>
        <w:jc w:val="center"/>
        <w:rPr>
          <w:b/>
          <w:b/>
          <w:color w:val="FF0000"/>
          <w:sz w:val="44"/>
          <w:szCs w:val="28"/>
        </w:rPr>
      </w:pPr>
      <w:r>
        <w:rPr>
          <w:rFonts w:eastAsia="Times New Roman"/>
          <w:i/>
          <w:color w:val="FF0000"/>
          <w:sz w:val="36"/>
          <w:szCs w:val="28"/>
        </w:rPr>
        <w:t xml:space="preserve"> </w:t>
      </w:r>
      <w:r>
        <w:rPr>
          <w:b/>
          <w:color w:val="FF0000"/>
          <w:sz w:val="44"/>
          <w:szCs w:val="28"/>
        </w:rPr>
        <w:t xml:space="preserve">на базі загальноосвітніх  </w:t>
      </w:r>
    </w:p>
    <w:p>
      <w:pPr>
        <w:pStyle w:val="Normal"/>
        <w:ind w:hanging="0"/>
        <w:jc w:val="center"/>
        <w:rPr/>
      </w:pPr>
      <w:r>
        <w:rPr>
          <w:b/>
          <w:color w:val="FF0000"/>
          <w:sz w:val="44"/>
          <w:szCs w:val="28"/>
        </w:rPr>
        <w:t>навчальних закладів району.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0"/>
        <w:gridCol w:w="2158"/>
      </w:tblGrid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  <w:t>з/п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  <w:t>Назва закладу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  <w:t>Кількість гуртків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Волошинів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5 гуртків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Бзів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Веселинівське НВО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3 гуртки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Коржівська ЗОШ І-ІІІ ступенів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2 гуртки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Лехнівська ЗОШ І-ІІІ ступенів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2 гуртки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Лукашів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Морозів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  <w:t>2 гуртки</w:t>
            </w:r>
          </w:p>
          <w:p>
            <w:pPr>
              <w:pStyle w:val="Normal"/>
              <w:ind w:hanging="0"/>
              <w:jc w:val="left"/>
              <w:rPr>
                <w:sz w:val="36"/>
              </w:rPr>
            </w:pPr>
            <w:r>
              <w:rPr>
                <w:sz w:val="36"/>
              </w:rPr>
              <w:t>1 творче об’єднання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Перемоз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Паришківська ЗОШ І-ІІІ ступенів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Поділь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Селищан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Семенівська ЗОШ І-ІІІ ступенів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2 гуртки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Пилипчан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Сезенків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Ярешківський НВК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3 гуртки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Яблунева ЗОШ І-ІІІ ступенів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Садова ЗОШ І-ІІІ ступенів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  <w:tr>
        <w:trPr/>
        <w:tc>
          <w:tcPr>
            <w:tcW w:w="95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.</w:t>
            </w:r>
          </w:p>
        </w:tc>
        <w:tc>
          <w:tcPr>
            <w:tcW w:w="578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ДБ «Родина»</w:t>
            </w:r>
          </w:p>
        </w:tc>
        <w:tc>
          <w:tcPr>
            <w:tcW w:w="21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  <w:t>1 гурток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155575</wp:posOffset>
            </wp:positionV>
            <wp:extent cx="6410960" cy="8079740"/>
            <wp:effectExtent l="0" t="0" r="0" b="0"/>
            <wp:wrapTopAndBottom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Динаміка охоплення позашкільною освітою дітей та учнівської молоді за напрямами роботи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rFonts w:eastAsia="Times New Roman"/>
          <w:b/>
          <w:color w:val="FF0000"/>
          <w:sz w:val="40"/>
        </w:rPr>
        <w:t xml:space="preserve"> </w:t>
      </w:r>
      <w:r>
        <w:rPr>
          <w:b/>
          <w:color w:val="FF0000"/>
          <w:sz w:val="40"/>
        </w:rPr>
        <w:t>у 2012-2013 н.р.</w:t>
      </w:r>
    </w:p>
    <w:p>
      <w:pPr>
        <w:pStyle w:val="Normal"/>
        <w:jc w:val="center"/>
        <w:rPr>
          <w:b/>
          <w:b/>
          <w:color w:val="FF0000"/>
          <w:sz w:val="40"/>
          <w:lang w:val="en-US" w:eastAsia="en-US"/>
        </w:rPr>
      </w:pPr>
      <w:r>
        <w:rPr>
          <w:b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636270</wp:posOffset>
            </wp:positionV>
            <wp:extent cx="6379845" cy="6783705"/>
            <wp:effectExtent l="0" t="0" r="0" b="0"/>
            <wp:wrapTopAndBottom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3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6:00Z</dcterms:created>
  <dc:creator>User</dc:creator>
  <dc:description/>
  <cp:keywords/>
  <dc:language>en-US</dc:language>
  <cp:lastModifiedBy>User</cp:lastModifiedBy>
  <dcterms:modified xsi:type="dcterms:W3CDTF">2013-12-06T08:16:00Z</dcterms:modified>
  <cp:revision>2</cp:revision>
  <dc:subject/>
  <dc:title/>
</cp:coreProperties>
</file>